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tlemilk Day Nurse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LICY ON CHILDREN’S ABSEN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 ensure the safety and protection of all childr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arents are asked to contact the nursery of their child’s abse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ents are to notify the nursery of any change of address or contact numb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Person responsible for the register will note whether or not a child’s absence is notifi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f the child is considered to be at risk, Social Work should be informed immediate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f parent/Carer have not informed nursery of child’s absence, the child’s keyworker will contact parent/ca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f there is no response then the Head of Centre should be informe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The head of centre will phone Social Work Departmen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>
          <w:trHeight w:val="350" w:hRule="atLeast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policy was rewritten in: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2018</w:t>
            </w:r>
          </w:p>
        </w:tc>
      </w:tr>
      <w:tr>
        <w:trPr>
          <w:trHeight w:val="350" w:hRule="atLeast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for review: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August 2020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cb0182771</dc:creator>
  <dc:description/>
  <dc:language>en-US</dc:language>
  <cp:lastModifiedBy>Henderson, K  ( Castlemilk Family Learning Centre)</cp:lastModifiedBy>
  <cp:lastPrinted>2018-07-05T08:59:00Z</cp:lastPrinted>
  <dcterms:modified xsi:type="dcterms:W3CDTF">2018-07-05T08:03:00Z</dcterms:modified>
  <cp:revision>2</cp:revision>
  <dc:subject/>
  <dc:title>Kinning Park Nursery School</dc:title>
</cp:coreProperties>
</file>